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еречень видов работ по строительству, реконструкции, капитальному ремонту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  <w:color w:val="000000"/>
        </w:rPr>
        <w:t>1. Геодезические работы, выполняемые на строительных площадках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1.1. Разбивочные работы в процессе строительства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1.2. Геодезический контроль точности геометрических параметров зданий и сооружений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2.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Подготовительные работы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.1. Разборка (демонтаж) зданий и сооружений, стен, перекрытий, лестничных маршей и иных конструктивных и связанных с ними элементов или их частей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.2. Строительство временных: дорог; площадок; инженерных сетей и сооружений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2.4. Установка и демонтаж инвентарных наружных и внутренних лесов, технологических мусоропроводов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  <w:color w:val="000000"/>
        </w:rPr>
      </w:pPr>
      <w:bookmarkStart w:id="0" w:name="OLE_LINK1"/>
      <w:bookmarkEnd w:id="0"/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3. Земляные работы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smallCaps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3.1. Механизированная разработка грунта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3.2. Разработка грунта и устройство дренажей в водохозяйственном строительстве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bookmarkStart w:id="1" w:name="OLE_LINK1"/>
      <w:bookmarkEnd w:id="1"/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3.3. Разработка грунта методом гидромеханизаци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3.4. Работы по искусственному замораживанию грунто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3.5. Уплотнение грунта катками, грунтоуплотняющими машинами или тяжелыми трамбовками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3.6. Механизированное рыхление и разработка вечномерзлых грунто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3.7. Работы по водопонижению, организации поверхностного стока и водоотвода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4. Устройство скважин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FF0000"/>
        </w:rPr>
        <w:t xml:space="preserve"> </w:t>
      </w:r>
      <w:r>
        <w:rPr>
          <w:rFonts w:cs="Cambria" w:ascii="Cambria" w:hAnsi="Cambria"/>
          <w:b/>
        </w:rPr>
        <w:t>4.1. Бурение, строительство и монтаж нефтяных и газовых скважин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4.2. Бурение и обустройство скважин (кроме нефтяных и газовых скважин)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4.4. Тампонажные работы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4.5. Сооружение шахтных колодце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5. Свайные работы. Закрепление грунтов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5.1. Свайные работы, выполняемые с земли, в том числе в морских и речных условиях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5.2. Свайные работы, выполняемые в мерзлых и вечномерзлых грунтах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5.3. Устройство ростверко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5.4. Устройство забивных и буронабивных свай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5.5. Термическое укрепление грунто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5.6. Цементация грунтовых оснований с забивкой инъекторо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5.7. Силикатизация и смолизация грунто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5.8. Работы по возведению сооружений способом «стена в грунте»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5.9. Погружение и подъем стальных и шпунтованных свай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6. Устройство бетонных и железобетонных монолитных конструкций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6.1. Опалубочные работы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6.2. Арматурные работы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6.3. Устройство монолитных бетонных и железобетонных конструкций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7. Монтаж сборных бетонных и железобетонных конструкций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7.1. Монтаж фундаментов и конструкций подземной части зданий и сооружений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8. Буровзрывные работы при строительстве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9. Работы по устройству каменных конструкций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9.1. Устройство конструкций зданий и сооружений из природных и искусственных камней, в том числе с облицовкой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9.2. Устройство конструкций из кирпича, в том числе с облицовкой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9.3. Устройство отопительных печей и очагов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10. Монтаж металлических конструкций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54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10.1. Монтаж, усиление и демонтаж конструктивных элементов и ограждающих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онструкций зданий и сооружений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0.2. Монтаж, усиление и демонтаж конструкций транспортных галерей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0.3. Монтаж, усиление и демонтаж резервуарных конструкций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0.4. Монтаж, усиление и демонтаж мачтовых сооружений, башен, вытяжных труб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0.5. Монтаж, усиление и демонтаж технологических конструкций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10.6. Монтаж и демонтаж тросовых несущих конструкций (растяжки, вантовые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конструкции и прочие)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11. Монтаж деревянных конструкций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11.1. </w:t>
      </w:r>
      <w:r>
        <w:rPr>
          <w:rFonts w:cs="Cambria" w:ascii="Cambria" w:hAnsi="Cambria"/>
        </w:rPr>
        <w:t xml:space="preserve">Монтаж, усиление и демонтаж конструктивных элементов и </w:t>
      </w:r>
      <w:r>
        <w:rPr>
          <w:rFonts w:cs="Cambria" w:ascii="Cambria" w:hAnsi="Cambria"/>
          <w:color w:val="000000"/>
        </w:rPr>
        <w:t>ограждающих конструкций</w:t>
      </w:r>
      <w:r>
        <w:rPr>
          <w:rFonts w:cs="Cambria" w:ascii="Cambria" w:hAnsi="Cambria"/>
        </w:rPr>
        <w:t xml:space="preserve"> зданий и сооружений, в том числе из клееных конструкций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11.2. Сборка жилых и общественных зданий из деталей заводского изготовления комплектной поставки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 xml:space="preserve">12. Защита строительных конструкций, трубопроводов и оборудования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 xml:space="preserve">(кроме </w:t>
      </w:r>
      <w:r>
        <w:rPr>
          <w:rFonts w:cs="Cambria" w:ascii="Cambria" w:hAnsi="Cambria"/>
          <w:b/>
          <w:bCs/>
        </w:rPr>
        <w:t xml:space="preserve">магистральных и промысловых </w:t>
      </w:r>
      <w:r>
        <w:rPr>
          <w:rFonts w:cs="Cambria" w:ascii="Cambria" w:hAnsi="Cambria"/>
          <w:b/>
          <w:bCs/>
          <w:color w:val="000000"/>
        </w:rPr>
        <w:t>трубопроводов)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12.1. Футеровочные работы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12.2. Кладка из кислотоупорного кирпича и фасонных кислотоупорных керамических изделий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12.3. Защитное покрытие лакокрасочными материалами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12.4. Гуммирование (обкладка листовыми резинами и жидкими резиновыми смесями)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12.5. Устройство оклеечной изоляци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12.6. Устройство металлизационных покрытий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12.8. Антисептирование деревянных конструкций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12.9. Гидроизоляция строительных конструкций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12.10. Работы по теплоизоляции зданий, строительных конструкций и оборудования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12.11. Работы по теплоизоляции трубопроводов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12.12. Работы по огнезащите строительных конструкций и оборудования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13. Устройство кровель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  <w:tab w:val="left" w:pos="90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13.1. Устройство кровель из штучных и листовых материалов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13.2. Устройство кровель из рулонных материалов *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13.3. Устройство наливных кровель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14. Фасадные работы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14.1. Облицовка поверхностей природными и искусственными камнями и линейными фасонными камнями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14.2. Устройство вентилируемых фасадов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15. Устройство внутренних инженерных систем и оборудования зданий и сооружений</w:t>
      </w:r>
      <w:r>
        <w:rPr>
          <w:rFonts w:cs="Cambria" w:ascii="Cambria" w:hAnsi="Cambria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>15.1. Устройство и демонтаж системы водопровода и канализации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>15.2. Устройство и демонтаж системы отопления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>15.3. Устройство и демонтаж системы газоснабжения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>15.4. Устройство и демонтаж системы вентиляции и кондиционирования воздуха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>15.5. Устройство системы электроснабжения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>15.6. Устройство электрических и иных сетей управления системами жизнеобеспечения зданий и сооружений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16. Устройство наружных сетей водопровода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16.1. Укладка трубопроводов водопроводных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16.2. Монтаж и демонтаж запорной арматуры и оборудования водопроводных сетей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16.3. Устройство водопроводных колодцев, оголовков, гасителей водосборо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6.4. Очистка полости и испытание трубопроводов</w:t>
      </w:r>
      <w:r>
        <w:rPr>
          <w:rFonts w:cs="Cambria" w:ascii="Cambria" w:hAnsi="Cambria"/>
          <w:color w:val="000000"/>
        </w:rPr>
        <w:t xml:space="preserve"> водопровода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17. Устройство наружных сетей канализации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17.1. Укладка трубопроводов канализационных безнапорных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17.2. Укладка трубопроводов канализационных напорных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17.3. Монтаж и демонтаж запорной арматуры и оборудования канализационных сетей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17.4. Устройство канализационных и водосточных колодце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17.5. Устройство фильтрующего основания под иловые площадки и поля фильтраци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17.6. Укладка дренажных труб на иловых площадках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7.7. Очистка полости и испытание трубопроводов</w:t>
      </w:r>
      <w:r>
        <w:rPr>
          <w:rFonts w:cs="Cambria" w:ascii="Cambria" w:hAnsi="Cambria"/>
          <w:color w:val="000000"/>
        </w:rPr>
        <w:t xml:space="preserve"> канализаци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18. Устройство наружных сетей теплоснабжения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FF0000"/>
        </w:rPr>
        <w:t xml:space="preserve"> </w:t>
      </w:r>
      <w:r>
        <w:rPr>
          <w:rFonts w:cs="Cambria" w:ascii="Cambria" w:hAnsi="Cambria"/>
          <w:b/>
        </w:rPr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18.3. </w:t>
      </w:r>
      <w:r>
        <w:rPr>
          <w:rFonts w:cs="Cambria" w:ascii="Cambria" w:hAnsi="Cambria"/>
          <w:color w:val="000000"/>
        </w:rPr>
        <w:t>Монтаж и демонтаж запорной арматуры и оборудования сетей теплоснабжения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18.4. Устройство колодцев и камер сетей теплоснабжения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8.5. Очистка полости и испытание трубопроводов</w:t>
      </w:r>
      <w:r>
        <w:rPr>
          <w:rFonts w:cs="Cambria" w:ascii="Cambria" w:hAnsi="Cambria"/>
          <w:color w:val="000000"/>
        </w:rPr>
        <w:t xml:space="preserve"> теплоснабжения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19. Устройство наружных сетей газоснабжения, кроме магистральных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9.1. Укладка газопроводов с рабочим давлением до 0,005 МПа включительно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9.2. Укладка газопроводов с рабочим давлением от 0,005 МПа до 0,3 МПа включительно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9.4. Установка сборников конденсата гидрозатворов и компенсаторов на газопроводах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  <w:tab w:val="left" w:pos="108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9.5. Монтаж и демонтаж газорегуляторных пунктов и установок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9.6. Монтаж и демонтаж резервуарных и групповых баллонных установок сжиженного газа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9.7. Ввод газопровода в здания и сооружения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9.10. Очистка полости и испытание газопроводо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20. Устройство наружных электрических сетей и линий связи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  <w:tab w:val="left" w:pos="900" w:leader="none"/>
          <w:tab w:val="left" w:pos="108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0.1. Устройство сетей электроснабжения напряжением до 1кВ включительно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0.2. Устройство сетей электроснабжения напряжением до 35 кВ включительно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0.3. Устройство сетей электроснабжения напряжением до 330 кВ включительно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0.4. Устройство сетей электроснабжения напряжением более 330к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0.6. Монтаж и демонтаж опор для воздушных линий электропередачи напряжением до 500 к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FF0000"/>
        </w:rPr>
        <w:t xml:space="preserve"> </w:t>
      </w:r>
      <w:r>
        <w:rPr>
          <w:rFonts w:cs="Cambria" w:ascii="Cambria" w:hAnsi="Cambria"/>
          <w:b/>
        </w:rPr>
        <w:t>20.7. Монтаж и демонтаж опор для воздушных линий электропередачи напряжением более 500 к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</w:rPr>
      </w:pPr>
      <w:r>
        <w:rPr>
          <w:rFonts w:cs="Cambria" w:ascii="Cambria" w:hAnsi="Cambria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20.13. Устройство наружных линий связи, в том числе телефонных, радио и телевидения </w:t>
      </w:r>
      <w:r>
        <w:rPr>
          <w:rFonts w:cs="Cambria" w:ascii="Cambria" w:hAnsi="Cambria"/>
        </w:rPr>
        <w:t>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21. Устройство объектов использования атомной энергии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  <w:b/>
        </w:rPr>
        <w:t>21.1. Работы по сооружению объектов с ядерными установками;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FF0000"/>
        </w:rPr>
        <w:t xml:space="preserve"> </w:t>
      </w:r>
      <w:r>
        <w:rPr>
          <w:rFonts w:cs="Cambria" w:ascii="Cambria" w:hAnsi="Cambria"/>
          <w:b/>
        </w:rPr>
        <w:t>21.2. Работы по сооружению объектов ядерного оружейного комплекса;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1.3. Работы по сооружению ускорителей элементарных частиц и горячих камер;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1.4. Работы по сооружению объектов хранения ядерных материалов и радиоактивных веществ, хранилищ радиоактивных отходов;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1.5. Работы по сооружению объектов ядерного топливного цикла;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1.6. Работы по сооружению объектов по добыче и переработке урана;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1.7. Работы по выводу из эксплуатации объектов использования атомной энергии;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22. </w:t>
      </w:r>
      <w:r>
        <w:rPr>
          <w:rFonts w:cs="Cambria" w:ascii="Cambria" w:hAnsi="Cambria"/>
          <w:b/>
        </w:rPr>
        <w:t xml:space="preserve">Устройство объектов нефтяной и газовой промышленности 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  <w:tab w:val="left" w:pos="72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22.1. Монтаж магистральных и промысловых трубопроводо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2.2. Работы по обустройству объектов подготовки нефти и газа к транспорту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2.3. Устройство нефтебаз и газохранилищ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22.4. </w:t>
      </w:r>
      <w:r>
        <w:rPr>
          <w:rFonts w:cs="Cambria" w:ascii="Cambria" w:hAnsi="Cambria"/>
          <w:spacing w:val="-20"/>
        </w:rPr>
        <w:t>Устройство сооружений</w:t>
      </w:r>
      <w:r>
        <w:rPr>
          <w:rFonts w:cs="Cambria" w:ascii="Cambria" w:hAnsi="Cambria"/>
        </w:rPr>
        <w:t xml:space="preserve">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2.5. Работы по строительству переходов методом наклонно-направленного бурения;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2.6. Устройство электрохимической защиты трубопроводо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22.7. Врезка под давлением в действующие магистральные и промысловые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трубопроводы, отключение и заглушка под давлением действующих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магистральных и промысловых трубопроводо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22.9. Работы по обустройству нефтяных и газовых месторождений морского шельфа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2.10. Работы по строительству газонаполнительных компрессорных станций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2.11. Контроль качества сварных соединений и их изоляция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2.12. Очистка полости и испытание магистральных и промысловых трубопроводо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23. Монтажные работы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  <w:tab w:val="left" w:pos="108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3.1. Монтаж подъемно-транспортного оборудования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3.2. Монтаж лифто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3.3. Монтаж оборудования тепловых электростанций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3.4. Монтаж оборудования котельных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3.5. Монтаж компрессорных установок, насосов и вентиляторов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3.6 . Монтаж электротехнических установок, оборудования, систем автоматики и сигнализации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strike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23.7. Монтаж оборудования объектов использования атомной энергии;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3.8. Монтаж оборудования для очистки и подготовки для транспортировки газа и нефт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3.9. Монтаж оборудования нефте-, газоперекачивающих станций и для иных продуктопроводо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3.10. Монтаж оборудования по сжижению природного газа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3.11. Монтаж оборудования автозаправочных станций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FF0000"/>
        </w:rPr>
        <w:t xml:space="preserve"> </w:t>
      </w:r>
      <w:r>
        <w:rPr>
          <w:rFonts w:cs="Cambria" w:ascii="Cambria" w:hAnsi="Cambria"/>
          <w:b/>
        </w:rPr>
        <w:t>23.12. Монтаж оборудования предприятий черной металлурги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3.13. Монтаж оборудования предприятий цветной металлурги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3.14. Монтаж оборудования химической и нефтеперерабатывающей промышленност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3.15. Монтаж горнодобывающего и горно-обогатительного оборудования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3.16. Монтаж оборудования объектов инфраструктуры железнодорожного транспорта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3.17. Монтаж оборудования метрополитенов и тоннелей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3.18. Монтаж оборудования гидроэлектрических станций и иных гидротехнических сооружений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3.19. Монтаж оборудования предприятий электротехнической промышленност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3.20. Монтаж оборудования предприятий промышленности строительных материало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3.21. Монтаж оборудования предприятий целлюлозно-бумажной промышленност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3.22. Монтаж оборудования предприятий текстильной промышленност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3.23. Монтаж оборудования предприятий полиграфической промышленност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3.24. Монтаж оборудования предприятий пищевой промышленности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3.25. Монтаж оборудования театрально-зрелищных предприятий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3.26. Монтаж оборудования зернохранилищ и предприятий по переработке зерна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3.27. Монтаж оборудования предприятий кинематографии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3.28. Монтаж оборудования предприятий электронной промышленности и промышленности средств связи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3.29. Монтаж оборудования учреждений здравоохранения и предприятий медицинской промышленности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3.30. Монтаж оборудования сельскохозяйственных производств том числе рыбопереработки и хранения рыбы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3.31. Монтаж оборудования предприятий бытового обслуживания и коммунального хозяйства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3.32. Монтаж водозаборного оборудования, канализационных и очистных сооружений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3.33. Монтаж оборудования сооружений связи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3.34. Монтаж оборудования объектов космической инфраструктуры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3.35. Монтаж оборудования аэропортов и иных объектов авиационной инфраструктуры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3.36. Монтаж оборудования морских и речных порто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24. Пусконаладочные работы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  <w:tab w:val="left" w:pos="108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4.1. Пусконаладочные работы подъемно-транспортного оборудования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4.2. Пусконаладочные работы лифто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4.3. Пусконаладочные работы синхронных генераторов и систем возбуждения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4.4. Пусконаладочные работы силовых и измерительных трансформаторов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4.5. Пусконаладочные работы коммутационных аппарато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4.6. Пусконаладочные работы устройств релейной защиты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4.7. Пусконаладочные работы автоматики в электроснабжении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4.8. Пусконаладочные работы систем напряжения и оперативного тока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4.9. Пусконаладочные работы электрических машин и электроприводо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4.10. Пусконаладочные работы систем автоматики, сигнализации и взаимосвязанных устройств *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4.11. Пусконаладочные работы автономной наладки систем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4.12. Пусконаладочные работы комплексной наладки систем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4.13. Пусконаладочные работы средств телемеханики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4.14. Наладки систем вентиляции и кондиционирования воздуха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24.15. Пусконаладочные работы автоматических станочных линий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24.16. Пусконаладочные работы станков металлорежущих многоцелевых с ЧПУ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4.17. Пусконаладочные работы станков уникальных металлорежущих массой свыше 100 т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4.18. Пусконаладочные работы холодильных установок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4.19. Пусконаладочные работы компрессорных установок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4.20. Пусконаладочные работы паровых котло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24.21. Пусконаладочные работы водогрейных теплофикационных котлов *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24.22. Пусконаладочные работы котельно–вспомогательного оборудования *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24.23. Пусконаладочные работы оборудования водоочистки и оборудования химводоподготовки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4.24. Пусконаладочные работы технологических установок топливного хозяйства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24.25. Пусконаладочные работы газовоздушного тракта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4.26. Пусконаладочные работы общекотельных систем и инженерных коммуникаций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4.27. Пусконаладочные работы оборудования для обработки и отделки древесины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4.28. Пусконаладочные работы сушильных установок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4.29. Пусконаладочные работы сооружений водоснабжения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4.30. Пусконаладочные работы сооружений канализации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4.31. Пусконаладочные работы на сооружениях нефтегазового комплекса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4.32. Пусконаладочные работы на объектах использования атомной энергии;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25. Устройство автомобильных дорог и аэродромов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5.2. Устройство оснований автомобильных дорог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5.3. Устройство оснований перронов аэропортов, взлетно-посадочных полос, рулежных дорожек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FF0000"/>
        </w:rPr>
        <w:t xml:space="preserve"> </w:t>
      </w:r>
      <w:r>
        <w:rPr>
          <w:rFonts w:cs="Cambria" w:ascii="Cambria" w:hAnsi="Cambria"/>
          <w:b/>
        </w:rPr>
        <w:t>25.5. Устройства покрытий перронов аэропортов, взлетно-посадочных полос, рулежных дорожек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25.6. Устройство дренажных, водосборных, водопропускных, водосбросных устройств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5.8. Устройство разметки проезжей части автомобильных дорог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26. Устройство железнодорожных и трамвайных путей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26.1. Работы по устройству земляного полотна для железнодорожных путей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26.2. Работы по устройству земляного полотна для трамвайных путей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6.3. Устройство верхнего строения железнодорожного пут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6.5. Монтаж сигнализации, централизации и блокировки железных дорог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6.6. Электрификация железных дорог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6.7. Закрепление грунтов в полосе отвода железной дорог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6.8. Устройство железнодорожных переездо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27. Устройство тоннелей, метрополитенов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FF0000"/>
        </w:rPr>
        <w:t xml:space="preserve"> </w:t>
      </w:r>
      <w:r>
        <w:rPr>
          <w:rFonts w:cs="Cambria" w:ascii="Cambria" w:hAnsi="Cambria"/>
          <w:b/>
        </w:rPr>
        <w:t>27.1. Проходка выработки тоннелей и метрополитенов без применения специальных способов проходк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27.2. Проходка выработки тоннелей и метрополитенов с применением искусственного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замораживания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7.3. Проходка выработки тоннелей и метрополитенов с применением тампонажа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7.4. Проходка выработки тоннелей и метрополитенов с применением электрохимического закрепления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7.5. Проходка выработки тоннелей и метрополитенов с применением опускной креп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7.6. Устройство внутренних конструкций тоннелей и метрополитено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7.7. Устройство пути метрополитена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28. Устройство шахтных сооружений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FF0000"/>
        </w:rPr>
        <w:t xml:space="preserve"> </w:t>
      </w:r>
      <w:r>
        <w:rPr>
          <w:rFonts w:cs="Cambria" w:ascii="Cambria" w:hAnsi="Cambria"/>
          <w:b/>
        </w:rPr>
        <w:t>28.1. Проходка выработки шахтных сооружений без применения специальных способов проходк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8.2. Проходка выработки шахтных сооружений с применением искусственного замораживания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8.3. Проходка выработки шахтных сооружений с применением тампонажа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8.4. Проходка выработки шахтных сооружений с применением электрохимического закрепления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8.5. Проходка выработки шахтных сооружений с применением опускной креп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 xml:space="preserve">29. Устройство мостов, эстакад и путепроводов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29.2. Устройство сборных железобетонных конструкций мостов, эстакад и путепроводо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29.3. Устройство конструкций пешеходных мосто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29.4. Монтаж стальных пролетных строений мостов, эстакад и путепроводо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29.5. </w:t>
      </w:r>
      <w:r>
        <w:rPr>
          <w:rFonts w:cs="Cambria" w:ascii="Cambria" w:hAnsi="Cambria"/>
        </w:rPr>
        <w:t xml:space="preserve">Устройство деревянных </w:t>
      </w:r>
      <w:r>
        <w:rPr>
          <w:rFonts w:cs="Cambria" w:ascii="Cambria" w:hAnsi="Cambria"/>
          <w:color w:val="000000"/>
        </w:rPr>
        <w:t>мостов, эстакад и путепроводо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29.6. Устройство каменных мостов, эстакад и путепроводов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29.7 Укладка труб водопропускных на готовых фундаментах (основаниях) и лотков водоотводных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30. Гидротехнические работы, водолазные работы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30.1. Разработка и перемещение грунта гидромониторными и плавучими земснарядами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  <w:tab w:val="left" w:pos="108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30.3. Бурение и обустройство скважин под водой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30.7. Возведение дамб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30.8. Монтаж, демонтаж строительных конструкций в подводных условиях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30.9. Укладка трубопроводов в подводных условиях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30.10. Укладка кабелей в подводных условиях, в том числе электрических и связ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31. Промышленные печи и дымовые трубы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FF0000"/>
        </w:rPr>
        <w:t xml:space="preserve"> </w:t>
      </w:r>
      <w:r>
        <w:rPr>
          <w:rFonts w:cs="Cambria" w:ascii="Cambria" w:hAnsi="Cambria"/>
          <w:b/>
        </w:rPr>
        <w:t>31.1. Кладка доменных печей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31.2. Кладка верхнего строения ванных стекловаренных печей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31.3. Монтаж печей из сборных элементов повышенной заводской готовност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31.4. Электролизеры для алюминиевой промышленност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31.5. Футеровка промышленных дымовых и вентиляционных печей и труб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32. Работы по осуществлению строительного контроля привлекаемым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застройщиком или заказчиком на основании договора юридическим лицом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или индивидуальным предпринимателем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32.1.</w:t>
      </w:r>
      <w:r>
        <w:rPr>
          <w:rFonts w:cs="Cambria" w:ascii="Cambria" w:hAnsi="Cambria"/>
          <w:bCs/>
        </w:rPr>
        <w:t xml:space="preserve"> Строительный контроль за общестроительными работами (группы видов работ №1-3, 5-7, 9-14)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32.2.</w:t>
      </w:r>
      <w:r>
        <w:rPr>
          <w:rFonts w:cs="Cambria" w:ascii="Cambria" w:hAnsi="Cambria"/>
          <w:bCs/>
        </w:rPr>
        <w:t xml:space="preserve"> Строительный контроль за работами по обустройству скважин (группа видов работ №4)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32.3.</w:t>
      </w:r>
      <w:r>
        <w:rPr>
          <w:rFonts w:cs="Cambria" w:ascii="Cambria" w:hAnsi="Cambria"/>
          <w:bCs/>
        </w:rPr>
        <w:t xml:space="preserve"> Строительный контроль за буровзрывными работами (группа видов работ № 8)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32.4.</w:t>
      </w:r>
      <w:r>
        <w:rPr>
          <w:rFonts w:cs="Cambria" w:ascii="Cambria" w:hAnsi="Cambria"/>
          <w:bCs/>
        </w:rPr>
        <w:t xml:space="preserve"> Строительный контроль за работами в области водоснабжения и канализации (вид работ № 15.1, 23.32, 24.29, 24.30, группы видов работ № 16, 17)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32.5.</w:t>
      </w:r>
      <w:r>
        <w:rPr>
          <w:rFonts w:cs="Cambria" w:ascii="Cambria" w:hAnsi="Cambria"/>
          <w:bCs/>
        </w:rPr>
        <w:t xml:space="preserve"> Строительный контроль за работами в области теплогазоснабжения и вентиляции (виды работ №15.2, 15.3, 15.4, 23.4, 23.5, 24.15, 24.19, 24.20, 24.25, 24.26, группы видов работ №18, 19)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32.6.</w:t>
      </w:r>
      <w:r>
        <w:rPr>
          <w:rFonts w:cs="Cambria" w:ascii="Cambria" w:hAnsi="Cambria"/>
          <w:bCs/>
        </w:rPr>
        <w:t xml:space="preserve"> Строительный контроль за работами в области пожарной безопасности (вид работ №12.12, 23.6, 24.10-24.12)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32.7.</w:t>
      </w:r>
      <w:r>
        <w:rPr>
          <w:rFonts w:cs="Cambria" w:ascii="Cambria" w:hAnsi="Cambria"/>
          <w:bCs/>
        </w:rPr>
        <w:t xml:space="preserve"> Строительный контроль за работами в области электроснабжения (вид работ №15.7, 23.6, 24.3-24.10, группа видов работ №20)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>32.8.</w:t>
      </w:r>
      <w:r>
        <w:rPr>
          <w:rFonts w:cs="Cambria" w:ascii="Cambria" w:hAnsi="Cambria"/>
        </w:rPr>
        <w:t xml:space="preserve"> Строительный контроль при строительстве, реконструкции и капитальном ремонте сооружений связи (виды работ N 20.13, 23.6, 23.28, 23.33, 24.7, 24.10, 24.11, 24.12);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32.9.</w:t>
      </w:r>
      <w:r>
        <w:rPr>
          <w:rFonts w:cs="Cambria" w:ascii="Cambria" w:hAnsi="Cambria"/>
          <w:bCs/>
        </w:rPr>
        <w:t xml:space="preserve"> Строительный контроль при строительстве, реконструкции и капитальном ремонте объектов нефтяной и газовой промышленности (вид работ №23.9, группа видов работ №22)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32.10.</w:t>
      </w:r>
      <w:r>
        <w:rPr>
          <w:rFonts w:cs="Cambria" w:ascii="Cambria" w:hAnsi="Cambria"/>
          <w:bCs/>
        </w:rPr>
        <w:t xml:space="preserve"> Строительный контроль при строительстве, реконструкции и капитальном ремонте автомобильных дорог и аэродромов, мостов, эстакад и путепроводов работ №23.35, группы видов работ №25, 29)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32.11.</w:t>
      </w:r>
      <w:r>
        <w:rPr>
          <w:rFonts w:cs="Cambria" w:ascii="Cambria" w:hAnsi="Cambria"/>
          <w:bCs/>
        </w:rPr>
        <w:t xml:space="preserve"> Строительный контроль при устройстве железнодорожных и трамвайных путей (виды работ №23.16, группа видов работ №26)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32.12. Строительный контроль при строительстве, реконструкции и капитальном ремонте в подземных условиях (виды работ №23.17, группы видов работ №27, 28)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32.13.</w:t>
      </w:r>
      <w:r>
        <w:rPr>
          <w:rFonts w:cs="Cambria" w:ascii="Cambria" w:hAnsi="Cambria"/>
          <w:bCs/>
        </w:rPr>
        <w:t xml:space="preserve"> Строительный контроль за гидротехническими и водолазными работами (группа видов работ №30)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32.14.</w:t>
      </w:r>
      <w:r>
        <w:rPr>
          <w:rFonts w:cs="Cambria" w:ascii="Cambria" w:hAnsi="Cambria"/>
          <w:bCs/>
        </w:rPr>
        <w:t xml:space="preserve"> Строительный контроль при строительстве, реконструкции и капитальном ремонте промышленных печей и дымовых труб (группа видов работ №31)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33.1. Промышленное строительство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33.1.1. Предприятия и объекты топливной промышленност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33.1.2. Предприятия и объекты угольной промышленност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33.1.3. Предприятия и объекты черной металлурги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33.1.4. Предприятия и объекты цветной металлурги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33.1.5 Предприятия и объекты химической и нефтехимической промышленност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33.1.6 Предприятия и объекты машиностроения и металлообработк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33.1.7. Предприятия и объекты лесной, деревообрабатывающей, целлюлозно-бумажной промышленност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33.1.8. Предприятия и объекты легкой промышленности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33.1.9. Предприятия и объекты пищевой промышленности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33.1.10. Предприятия и объекты сельского и лесного хозяйства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33.1.11. Тепловые электростанци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33.1.12. Объекты использования атомной энерги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33.1.13. Объекты электроснабжения свыше 110 к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33.1.14. Объекты нефтегазового комплекса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33.2. Транспортное строительство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33.2.1. Автомобильные дороги и объекты инфраструктуры автомобильного транспорта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33.2.2. Железные дороги и объекты инфраструктуры железнодорожного транспорта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/>
          <w:bCs/>
        </w:rPr>
        <w:t>33.2.3. Аэропорты и иные объекты авиационной инфраструктуры</w:t>
      </w:r>
    </w:p>
    <w:p>
      <w:pPr>
        <w:pStyle w:val="Normal"/>
        <w:tabs>
          <w:tab w:val="clear" w:pos="708"/>
          <w:tab w:val="left" w:pos="-540" w:leader="none"/>
          <w:tab w:val="left" w:pos="126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</w:rPr>
        <w:t>33.2.4. Тоннели автомобильные и железнодорожные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/>
          <w:bCs/>
        </w:rPr>
        <w:t>33.2.5. Метрополитены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33.2.6. Мосты (большие и средние)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33.2.7. Предприятия и объекты общественного транспорта *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33.3. Жилищно-гражданское строительство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33.4. Объекты электроснабжения до 110 кВ включительно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33.5. Объекты теплоснабжения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 xml:space="preserve">33.6. Объекты газоснабжения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33.7. Объекты водоснабжения и канализаци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33.8. Здания и сооружения объектов связ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</w:rPr>
        <w:t xml:space="preserve">33.9. Объекты морского транспорта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33.10. Объекты речного транспорта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33.11. Объекты гидроэнергетик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tabs>
          <w:tab w:val="clear" w:pos="708"/>
          <w:tab w:val="left" w:pos="-540" w:leader="none"/>
          <w:tab w:val="left" w:pos="1260" w:leader="none"/>
        </w:tabs>
        <w:spacing w:lineRule="auto" w:line="240" w:before="0" w:after="0"/>
        <w:ind w:left="-540" w:hanging="0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33.13. Гидромелиоративные объекты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34. Работы по осуществлению строительного контроля застройщиком, либо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привлекаемым застройщиком или заказчиком на основании договора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юридическим лицом или индивидуальным предпринимателем при строительстве,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реконструкции и капитальном ремонте объектов использования атомной энергии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(виды работ N 23.7, 24.32, группа видов работ N 21).</w:t>
      </w:r>
    </w:p>
    <w:p>
      <w:pPr>
        <w:pStyle w:val="Normal"/>
        <w:tabs>
          <w:tab w:val="clear" w:pos="708"/>
          <w:tab w:val="left" w:pos="-540" w:leader="none"/>
          <w:tab w:val="left" w:pos="1260" w:leader="none"/>
        </w:tabs>
        <w:spacing w:lineRule="auto" w:line="240" w:before="0" w:after="0"/>
        <w:ind w:left="-5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-540" w:leader="none"/>
          <w:tab w:val="left" w:pos="1260" w:leader="none"/>
        </w:tabs>
        <w:spacing w:lineRule="auto" w:line="240" w:before="0" w:after="0"/>
        <w:ind w:left="-54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* Данные виды и группы видов работ требуют получения свидетельства о допуске на виды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работ, влияющие на безопасность объекта капитального строительства, в случае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/>
      </w:pPr>
      <w:r>
        <w:rPr>
          <w:rFonts w:cs="Cambria" w:ascii="Cambria" w:hAnsi="Cambria"/>
        </w:rPr>
        <w:t xml:space="preserve">выполнения таких работ на </w:t>
      </w:r>
      <w:r>
        <w:rPr>
          <w:rFonts w:cs="Cambria" w:ascii="Cambria" w:hAnsi="Cambria"/>
          <w:b/>
        </w:rPr>
        <w:t>особо опасных и технически сложных и уникальных</w:t>
      </w:r>
      <w:r>
        <w:rPr>
          <w:rFonts w:cs="Cambria" w:ascii="Cambria" w:hAnsi="Cambria"/>
        </w:rPr>
        <w:t xml:space="preserve"> объектах капитального строительства (статья 48.1 Градостроительного Кодекса).</w:t>
      </w:r>
    </w:p>
    <w:p>
      <w:pPr>
        <w:pStyle w:val="Normal"/>
        <w:tabs>
          <w:tab w:val="clear" w:pos="708"/>
          <w:tab w:val="left" w:pos="-540" w:leader="none"/>
          <w:tab w:val="left" w:pos="1920" w:leader="none"/>
          <w:tab w:val="left" w:pos="5103" w:leader="none"/>
          <w:tab w:val="left" w:pos="6379" w:leader="none"/>
        </w:tabs>
        <w:spacing w:lineRule="auto" w:line="240" w:before="0" w:after="0"/>
        <w:ind w:left="-54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-540" w:leader="none"/>
          <w:tab w:val="left" w:pos="6450" w:leader="none"/>
        </w:tabs>
        <w:spacing w:lineRule="auto" w:line="240" w:before="0" w:after="0"/>
        <w:ind w:left="-540" w:hanging="0"/>
        <w:rPr/>
      </w:pPr>
      <w:r>
        <w:rPr>
          <w:rStyle w:val="StrongEmphasis"/>
          <w:rFonts w:cs="Cambria" w:ascii="Cambria" w:hAnsi="Cambria"/>
          <w:bCs/>
          <w:color w:val="000000"/>
        </w:rPr>
        <w:t>Работы, которые выделены темным шрифтом (за исключением заголовков и подзаголовков) по определению относятся к особо опасным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333399"/>
        <w:left w:val="thickThinLargeGap" w:sz="24" w:space="24" w:color="333399"/>
        <w:bottom w:val="thickThinLargeGap" w:sz="24" w:space="24" w:color="333399"/>
        <w:right w:val="thickThinLargeGap" w:sz="24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Times New Roman"/>
      <w:b/>
      <w:i/>
      <w:sz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Emphasis">
    <w:name w:val="Emphasis"/>
    <w:qFormat/>
    <w:rPr>
      <w:i/>
    </w:rPr>
  </w:style>
  <w:style w:type="character" w:styleId="Style14">
    <w:name w:val="Основной текст Знак"/>
    <w:qFormat/>
    <w:rPr>
      <w:rFonts w:ascii="Arial" w:hAnsi="Arial" w:cs="Arial"/>
      <w:color w:val="000000"/>
    </w:rPr>
  </w:style>
  <w:style w:type="character" w:styleId="11">
    <w:name w:val="Основной текст Знак1"/>
    <w:qFormat/>
    <w:rPr>
      <w:rFonts w:ascii="Calibri" w:hAnsi="Calibri" w:cs="Times New Roman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">
    <w:name w:val="Обычный (веб)6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color w:val="333333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17:00Z</dcterms:created>
  <dc:creator>dell2</dc:creator>
  <dc:description/>
  <dc:language>en-US</dc:language>
  <cp:lastModifiedBy>Екатерина</cp:lastModifiedBy>
  <cp:lastPrinted>2012-08-08T20:16:00Z</cp:lastPrinted>
  <dcterms:modified xsi:type="dcterms:W3CDTF">2013-11-04T20:17:00Z</dcterms:modified>
  <cp:revision>2</cp:revision>
  <dc:subject/>
  <dc:title>Приложение №1</dc:title>
</cp:coreProperties>
</file>