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ШЕНИЕ №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единственного участни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 распределении чистой прибыл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г. Москва</w:t>
        <w:tab/>
        <w:tab/>
        <w:tab/>
        <w:tab/>
        <w:tab/>
        <w:tab/>
        <w:tab/>
        <w:tab/>
        <w:t>____ ________________ 20___ г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Единственный участник Общества с ограниченной ответственностью «РиК» (ИНН/КПП, адрес местонахождения Общества) – Иванов Иван Иванович (паспортные данные, адрес места жительства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олученную чистую прибыль ООО «РиК» за _____________________ (указать период: квартал, полугодие, год) в размере __________ (_______________________) рублей в соответствии с п. 1 ст. 28 ФЗ «Об обществах с ограниченной ответственностью» распределить следующим образо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В размере _______ (______________________) рублей направить на развитие основных видов деятельности ООО «Ри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В размере ______ (____________________) рублей выплатить единственному участнику ООО «РиК» в качестве дивидендов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Единственный участник ООО «РиК»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/ Иванов И.И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mbria" w:ascii="Cambria" w:hAnsi="Cambria"/>
          <w:sz w:val="24"/>
          <w:szCs w:val="24"/>
        </w:rPr>
        <w:t>(подпись)           (Ф.И.О.)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9:00Z</dcterms:created>
  <dc:creator>Ekaterina</dc:creator>
  <dc:description/>
  <dc:language>en-US</dc:language>
  <cp:lastModifiedBy>Ekaterina</cp:lastModifiedBy>
  <dcterms:modified xsi:type="dcterms:W3CDTF">2013-04-02T11:39:00Z</dcterms:modified>
  <cp:revision>3</cp:revision>
  <dc:subject/>
  <dc:title/>
</cp:coreProperties>
</file>