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ен общим собранием участников ООО «РиК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го собрания участников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распределении чистой прибыл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обрание проводится по адресу: __________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та и время проведения собрания: 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седатель собрания: Иванов Иван Иванови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тарь собрания: Сидорова Сара Сирофимовн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собрании присутствовали следующие участники ООО «РиК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ванов И.И. - 20% уставного капит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дорова С.С. - 50% уставного капит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тров П.П. - 30% уставного капитал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ворум соблюден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тверждение бухгалтерской отчетности общества за 2012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пределение прибыли, полученной в 2012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тановили (единогласно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твердить бухгалтерскую отчетность за 2012 г. в составе следующих фор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ухгалтерский баланс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чет о прибылях и убытках (форма N 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яснительная запис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быль, полученную ООО «РиК» в 2012 г. в сумме 300 000 руб., распределить в 2013 г. пропорционально долям участников в уставном капитале Общест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атель собрания ________________ /Иванов И.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Секретарь собрания ____________________ /Сидор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3:00Z</dcterms:created>
  <dc:creator>Ekaterina</dc:creator>
  <dc:description/>
  <cp:keywords/>
  <dc:language>en-US</dc:language>
  <cp:lastModifiedBy>Данила</cp:lastModifiedBy>
  <dcterms:modified xsi:type="dcterms:W3CDTF">2013-04-02T12:56:00Z</dcterms:modified>
  <cp:revision>9</cp:revision>
  <dc:subject/>
  <dc:title/>
</cp:coreProperties>
</file>