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mbria" w:ascii="Cambria" w:hAnsi="Cambria"/>
          <w:b/>
        </w:rPr>
        <w:t xml:space="preserve">Общество с ограниченной ответственностью </w:t>
        <w:br/>
        <w:t>«Аудит ПРО»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br/>
      </w:r>
      <w:r>
        <w:rPr>
          <w:rFonts w:cs="Cambria" w:ascii="Cambria" w:hAnsi="Cambria"/>
        </w:rPr>
        <w:t>Исх. № 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 _____ ____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РИКАЗ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О вступлении в должность генерального директора и возложении обязанностей главного бухгалтера</w:t>
        <w:br/>
        <w:br/>
        <w:br/>
        <w:t>г. Москва</w:t>
        <w:tab/>
        <w:tab/>
        <w:tab/>
        <w:tab/>
        <w:tab/>
        <w:tab/>
        <w:tab/>
        <w:t>____ _______________ 20____ года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ПРИКАЗЫВАЮ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>В соответствии с Решением (Протоколом) № _________ общего собрания участников от ____ ______________ 20_____ года общества с ограниченной ответственностью «Аудит ПРО» (далее – Общество) я, Фамилия Имя Отчество, принимаю на себя обязанности генерального директора с ____ ______________ 20_____ года по ____ ______________ 20_____ года.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 связи с отсутствием в штатном расписании Общества должности главного бухгалтера его обязанности возлагаю на себя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ОСНОВАНИЕ:</w:t>
      </w:r>
    </w:p>
    <w:p>
      <w:pPr>
        <w:pStyle w:val="Normal"/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Решение (Протокол) № _________ общего собрания участников от ____ ______________ 20_____ год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>Генеральный директор ____________________________________________ / Фамилия И.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37:00Z</dcterms:created>
  <dc:creator>Maksim</dc:creator>
  <dc:description/>
  <cp:keywords/>
  <dc:language>en-US</dc:language>
  <cp:lastModifiedBy>Maksim</cp:lastModifiedBy>
  <dcterms:modified xsi:type="dcterms:W3CDTF">2012-01-17T07:38:00Z</dcterms:modified>
  <cp:revision>4</cp:revision>
  <dc:subject/>
  <dc:title>Общество с ограниченной ответственностью </dc:title>
</cp:coreProperties>
</file>