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ДОГОВОР ЛИЗИНГ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г. _____________ «___» _____________ 20___ г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______________, именуем___ в дальнейшем «Лизингодатель», в лице __________, действующ___ на основании ____________, с одной стороны, и ______________, именуем__ в дальнейшем «Лизингополучатель», в лице ____________, действующ___ на основании 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bookmarkStart w:id="0" w:name="Par14"/>
      <w:bookmarkEnd w:id="0"/>
      <w:r>
        <w:rPr>
          <w:rFonts w:cs="Cambria" w:ascii="Cambria" w:hAnsi="Cambria"/>
          <w:sz w:val="20"/>
          <w:szCs w:val="20"/>
        </w:rPr>
        <w:t>1. ОПРЕДЕЛЕНИ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Предмет лизинга</w:t>
      </w:r>
      <w:r>
        <w:rPr>
          <w:rFonts w:cs="Cambria" w:ascii="Cambria" w:hAnsi="Cambria"/>
          <w:sz w:val="20"/>
          <w:szCs w:val="20"/>
        </w:rPr>
        <w:t xml:space="preserve"> - имущество, обозначенное в Спецификации предмета лизинга, являющейся неотъемлемой частью настоящего Договора (Приложение N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Продавец</w:t>
      </w:r>
      <w:r>
        <w:rPr>
          <w:rFonts w:cs="Cambria" w:ascii="Cambria" w:hAnsi="Cambria"/>
          <w:sz w:val="20"/>
          <w:szCs w:val="20"/>
        </w:rPr>
        <w:t xml:space="preserve"> - _______________________________________________________ </w:t>
      </w:r>
      <w:r>
        <w:rPr>
          <w:rFonts w:cs="Cambria" w:ascii="Cambria" w:hAnsi="Cambria"/>
          <w:iCs/>
          <w:sz w:val="20"/>
          <w:szCs w:val="20"/>
        </w:rPr>
        <w:t>(указывается организационно-правовая форма и наименование организации)</w:t>
      </w:r>
      <w:r>
        <w:rPr>
          <w:rFonts w:cs="Cambria" w:ascii="Cambria" w:hAnsi="Cambria"/>
          <w:sz w:val="20"/>
          <w:szCs w:val="20"/>
        </w:rPr>
        <w:t>, зарегистрирован__ по адресу: ____________________, ОГРН _______________, ИНН 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Договор купли-продажи</w:t>
      </w:r>
      <w:r>
        <w:rPr>
          <w:rFonts w:cs="Cambria" w:ascii="Cambria" w:hAnsi="Cambria"/>
          <w:sz w:val="20"/>
          <w:szCs w:val="20"/>
        </w:rPr>
        <w:t xml:space="preserve"> - договор, подлежащий заключению между Лизингодателем и Продавцом, в соответствии с которым Продавец обязуется передать в собственность Лизингодателя Предмет лизинга, предназначенный для передачи в аренду Лизингополучателю, а Лизингодатель обязуется его принять и уплатить за него определенную договором це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Акт приемки-передачи</w:t>
      </w:r>
      <w:r>
        <w:rPr>
          <w:rFonts w:cs="Cambria" w:ascii="Cambria" w:hAnsi="Cambria"/>
          <w:sz w:val="20"/>
          <w:szCs w:val="20"/>
        </w:rPr>
        <w:t xml:space="preserve"> - акт, фиксирующий факт передачи Предмета лизинга во временное владение и пользование Лизингополуч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Сопроводительные и транспортные документы</w:t>
      </w:r>
      <w:r>
        <w:rPr>
          <w:rFonts w:cs="Cambria" w:ascii="Cambria" w:hAnsi="Cambria"/>
          <w:sz w:val="20"/>
          <w:szCs w:val="20"/>
        </w:rPr>
        <w:t xml:space="preserve"> - товарная накладная, товарно-транспортная накладная или иной транспортный документ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ПРЕДМЕТ ДОГОВОР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 Лизингодатель обязуется приобрести в собственность Предмет лизинга у Продавца и предоставить его Лизингополучателю за плату во временное владение и пользование для предпринимательских целей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 Для выполнения своих обязательств Лизингодатель обязуется в течение _____ дней со дня заключения Договора заключить Договор купли-продажи с Продавцом на следующих условиях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1. Предмет Договора купли-продажи указывается в соответствии с разд. 1 "Определения" Догово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2. Приобретаемый Предмет лизинга предназначен для передачи в аренду Лизингополучателю.</w:t>
      </w:r>
    </w:p>
    <w:p>
      <w:pPr>
        <w:pStyle w:val="Normal"/>
        <w:widowControl w:val="false"/>
        <w:autoSpaceDE w:val="false"/>
        <w:jc w:val="both"/>
        <w:rPr/>
      </w:pPr>
      <w:bookmarkStart w:id="1" w:name="Par28"/>
      <w:bookmarkEnd w:id="1"/>
      <w:r>
        <w:rPr>
          <w:rFonts w:cs="Cambria" w:ascii="Cambria" w:hAnsi="Cambria"/>
          <w:sz w:val="20"/>
          <w:szCs w:val="20"/>
        </w:rPr>
        <w:t xml:space="preserve">2.2.3. Срок поставки Предмета лизинга устанавливается до "___" __________ _____ г. О конкретной дате поставки Продавец обязан уведомить Лизингодателя и Лизингополучателя _______________ </w:t>
      </w:r>
      <w:r>
        <w:rPr>
          <w:rFonts w:cs="Cambria" w:ascii="Cambria" w:hAnsi="Cambria"/>
          <w:iCs/>
          <w:sz w:val="20"/>
          <w:szCs w:val="20"/>
        </w:rPr>
        <w:t>(заказным письмом с уведомлением о вручении, по факсу и т.д.)</w:t>
      </w:r>
      <w:r>
        <w:rPr>
          <w:rFonts w:cs="Cambria" w:ascii="Cambria" w:hAnsi="Cambria"/>
          <w:sz w:val="20"/>
          <w:szCs w:val="20"/>
        </w:rPr>
        <w:t xml:space="preserve"> не позднее чем за _____ дней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2.4. Передача Предмета лизинга осуществляется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утем его доставки Продавцом на склад Лизингополучателя, расположенный по адресу:</w:t>
      </w:r>
      <w:r>
        <w:rPr>
          <w:rFonts w:cs="Cambria" w:ascii="Cambria" w:hAnsi="Cambria"/>
          <w:sz w:val="20"/>
          <w:szCs w:val="20"/>
        </w:rPr>
        <w:t xml:space="preserve"> 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утем его выборки Лизингополучателем со склада Продавца, расположенного по адресу:</w:t>
      </w:r>
      <w:r>
        <w:rPr>
          <w:rFonts w:cs="Cambria" w:ascii="Cambria" w:hAnsi="Cambria"/>
          <w:sz w:val="20"/>
          <w:szCs w:val="20"/>
        </w:rPr>
        <w:t xml:space="preserve"> __________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5. Приемка Предмета лизинга по количеству, качеству, ассортименту, комплектности и тары под ним производится при его вручении Лизингополучателю. При этом Лизингополучатель вправе предъявлять Продавцу все требования, вытекающие из Договора купли-продаж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2.2.6. Дополнительные условия: ____________________ </w:t>
      </w:r>
      <w:r>
        <w:rPr>
          <w:rFonts w:cs="Cambria" w:ascii="Cambria" w:hAnsi="Cambria"/>
          <w:iCs/>
          <w:sz w:val="20"/>
          <w:szCs w:val="20"/>
        </w:rPr>
        <w:t>(могут быть указаны, например, порядок и сроки приемки, ответственность Продавца за просрочку поставки и т.д.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3. Срок Лизинга составляет _____ (__________) месяцев с момента подписания Сторонами акта приемки-передач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п. 2.4 включается в Договор, если Стороны хотят предусмотреть обязанность Лизингодателя по оказанию дополнительных услуг (выполнению дополнительных работ), связанных с реализацией Договора (п. 2 ст. 7 Федерального закона от 29.10.1998 N 164-ФЗ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2" w:name="Par37"/>
      <w:bookmarkEnd w:id="2"/>
      <w:r>
        <w:rPr>
          <w:rFonts w:cs="Cambria" w:ascii="Cambria" w:hAnsi="Cambria"/>
          <w:sz w:val="20"/>
          <w:szCs w:val="20"/>
        </w:rPr>
        <w:t>2.4. Лизингодатель обязуется оказать Лизингополучателю услуги (выполнить для Лизингополучателя работы), перечень, объем, стоимость и сроки оказания (выполнения) которых определены в Спецификации дополнительных услуг (работ), являющейся неотъемлемой частью Договора (Приложение N 3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ПОРЯДОК ПЕРЕДАЧИ, ПРИЕМКИ И ОБСЛУЖИВАНИЯ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ЕДМЕТА ЛИЗИНГ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 Передача и приемка Предмета лизинга производятся в порядке и сроки, которые предусмотрены Договором купли-продаж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2. Лизингодатель обязан в день поставки Предмета лизинга, указанный в уведомлении Продавца (п. 2.2.3 Договора), направить своего представителя для участия в приемке Предмета лизинга и для его последующей передачи Лизингополучателю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3. По завершении приемки Предмета лизинга Продавец, Лизингодатель и Лизингополучатель подписывают соответствующие сопроводительные и транспортные документы, а также акт приемки-передач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4. Предмет лизинга, переданный Лизингополучателю, учитывается на балансе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получател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Сторона, на балансе которой учитывается Предмет лизинга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праве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е вправе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менять к основной норме амортизации специальный коэффициент, предусмотренный пп. 1 п. 2 ст. 259.3 НК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5. Техническое обслуживание Предмета лизинга осуществляется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Продавцом в соответствии с условиями Договора купли-продаж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ем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получателем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6. Обязанности по проведению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капитального ремонта Предмета лизинга несе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ь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получатель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текущего ремонта Предмета лизинга несе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ь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получатель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7. Риск случайной гибели или случайной порчи Предмета лизинга переходит к Лизингополучателю </w:t>
      </w:r>
      <w:r>
        <w:rPr>
          <w:rFonts w:cs="Cambria" w:ascii="Cambria" w:hAnsi="Cambria"/>
          <w:iCs/>
          <w:sz w:val="20"/>
          <w:szCs w:val="20"/>
        </w:rPr>
        <w:t>(выбрать нужное/возможно установление иного момента перехода указанных рисков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момент подписания Сторонами акта приемки-передачи Предмета лизинга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момент перехода указанного риска к Лизингодателю в соответствии с Договором купли-продаж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п. 3.8 включается в Договор, если Стороны заинтересованы в согласовании условия о страховании рисков случайной гибели или случайного повреждения Предмета лизинга/в противном случае п. 3.8 следует удалить, последующую нумерацию пунктов изменить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3" w:name="Par68"/>
      <w:bookmarkEnd w:id="3"/>
      <w:r>
        <w:rPr>
          <w:rFonts w:cs="Cambria" w:ascii="Cambria" w:hAnsi="Cambria"/>
          <w:sz w:val="20"/>
          <w:szCs w:val="20"/>
        </w:rPr>
        <w:t xml:space="preserve">3.8. Предмет лизинга подлежит страхованию от рисков случайной утраты (гибели) или случайного повреждения </w:t>
      </w:r>
      <w:r>
        <w:rPr>
          <w:rFonts w:cs="Cambria" w:ascii="Cambria" w:hAnsi="Cambria"/>
          <w:iCs/>
          <w:sz w:val="20"/>
          <w:szCs w:val="20"/>
        </w:rPr>
        <w:t>(выбрать нужное/может быть указан иной период страх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с момента его передачи Лизингополучателю по акту приемки-передачи и до момента перехода права собственности на него к Лизингополучателю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право собственности на Предмет лизинга переходит к Лизингополучателю (разд. 7 Договора)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с момента его передачи Лизингополучателю по акту приемки-передачи и до момента его возврата Лизингодателю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Cs/>
          <w:sz w:val="20"/>
          <w:szCs w:val="20"/>
        </w:rPr>
        <w:t>(если право собственности на Предмет лизинга не переходит к Лизингополучателю (разд. 7 Договора)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Страхователем является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ь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получатель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ыгодоприобретателем является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ь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получатель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9. Предмет лизинга, подлежащий регистрации в государственных органах, регистрируется на имя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получател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РАЗМЕР, СРОКИ И ПОРЯДОК ВНЕСЕНИЯ ЛИЗИНГОВЫХ ПЛАТЕЖЕЙ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4" w:name="Par83"/>
      <w:bookmarkEnd w:id="4"/>
      <w:r>
        <w:rPr>
          <w:rFonts w:cs="Cambria" w:ascii="Cambria" w:hAnsi="Cambria"/>
          <w:sz w:val="20"/>
          <w:szCs w:val="20"/>
        </w:rPr>
        <w:t xml:space="preserve">4.1. Сумма лизингового платежа составляет _____ (__________) руб., в том числе НДС _____ (__________) руб. за __________ </w:t>
      </w:r>
      <w:r>
        <w:rPr>
          <w:rFonts w:cs="Cambria" w:ascii="Cambria" w:hAnsi="Cambria"/>
          <w:iCs/>
          <w:sz w:val="20"/>
          <w:szCs w:val="20"/>
        </w:rPr>
        <w:t>(указывается расчетный период: месяц, квартал и т.д.)</w:t>
      </w:r>
      <w:r>
        <w:rPr>
          <w:rFonts w:cs="Cambria" w:ascii="Cambria" w:hAnsi="Cambria"/>
          <w:sz w:val="20"/>
          <w:szCs w:val="20"/>
        </w:rPr>
        <w:t>. Общая сумма платежей по Договору составляет _____ (__________) руб., в том числе НДС _____ (__________) руб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bookmarkStart w:id="5" w:name="Par84"/>
      <w:bookmarkEnd w:id="5"/>
      <w:r>
        <w:rPr>
          <w:rFonts w:cs="Cambria" w:ascii="Cambria" w:hAnsi="Cambria"/>
          <w:sz w:val="20"/>
          <w:szCs w:val="20"/>
        </w:rPr>
        <w:t xml:space="preserve">4.2. Лизинговый платеж вносится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е поздне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по истечении очередного</w:t>
      </w:r>
      <w:r>
        <w:rPr>
          <w:rFonts w:cs="Cambria" w:ascii="Cambria" w:hAnsi="Cambria"/>
          <w:sz w:val="20"/>
          <w:szCs w:val="20"/>
        </w:rPr>
        <w:t xml:space="preserve"> __________ </w:t>
      </w:r>
      <w:r>
        <w:rPr>
          <w:rFonts w:cs="Cambria" w:ascii="Cambria" w:hAnsi="Cambria"/>
          <w:iCs/>
          <w:sz w:val="20"/>
          <w:szCs w:val="20"/>
        </w:rPr>
        <w:t>(указывается расчетный период: месяц, квартал и т.д.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е поздне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до начала очередного</w:t>
      </w:r>
      <w:r>
        <w:rPr>
          <w:rFonts w:cs="Cambria" w:ascii="Cambria" w:hAnsi="Cambria"/>
          <w:sz w:val="20"/>
          <w:szCs w:val="20"/>
        </w:rPr>
        <w:t xml:space="preserve"> __________ </w:t>
      </w:r>
      <w:r>
        <w:rPr>
          <w:rFonts w:cs="Cambria" w:ascii="Cambria" w:hAnsi="Cambria"/>
          <w:iCs/>
          <w:sz w:val="20"/>
          <w:szCs w:val="20"/>
        </w:rPr>
        <w:t>(указывается расчетный период: месяц, квартал и т.д.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следующем порядке</w:t>
      </w:r>
      <w:r>
        <w:rPr>
          <w:rFonts w:cs="Cambria" w:ascii="Cambria" w:hAnsi="Cambria"/>
          <w:sz w:val="20"/>
          <w:szCs w:val="20"/>
        </w:rPr>
        <w:t xml:space="preserve">: _____ </w:t>
      </w:r>
      <w:r>
        <w:rPr>
          <w:rFonts w:cs="Cambria" w:ascii="Cambria" w:hAnsi="Cambria"/>
          <w:b/>
          <w:bCs/>
          <w:sz w:val="20"/>
          <w:szCs w:val="20"/>
        </w:rPr>
        <w:t>процентов лизингового платежа, что составляет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</w:t>
      </w:r>
      <w:r>
        <w:rPr>
          <w:rFonts w:cs="Cambria" w:ascii="Cambria" w:hAnsi="Cambria"/>
          <w:sz w:val="20"/>
          <w:szCs w:val="20"/>
        </w:rPr>
        <w:t xml:space="preserve">., - </w:t>
      </w:r>
      <w:r>
        <w:rPr>
          <w:rFonts w:cs="Cambria" w:ascii="Cambria" w:hAnsi="Cambria"/>
          <w:b/>
          <w:bCs/>
          <w:sz w:val="20"/>
          <w:szCs w:val="20"/>
        </w:rPr>
        <w:t>не поздне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до начала очередного</w:t>
      </w:r>
      <w:r>
        <w:rPr>
          <w:rFonts w:cs="Cambria" w:ascii="Cambria" w:hAnsi="Cambria"/>
          <w:sz w:val="20"/>
          <w:szCs w:val="20"/>
        </w:rPr>
        <w:t xml:space="preserve"> __________ </w:t>
      </w:r>
      <w:r>
        <w:rPr>
          <w:rFonts w:cs="Cambria" w:ascii="Cambria" w:hAnsi="Cambria"/>
          <w:iCs/>
          <w:sz w:val="20"/>
          <w:szCs w:val="20"/>
        </w:rPr>
        <w:t>(указывается расчетный период: месяц, квартал и т.д.)</w:t>
      </w:r>
      <w:r>
        <w:rPr>
          <w:rFonts w:cs="Cambria" w:ascii="Cambria" w:hAnsi="Cambria"/>
          <w:sz w:val="20"/>
          <w:szCs w:val="20"/>
        </w:rPr>
        <w:t xml:space="preserve">, _____ </w:t>
      </w:r>
      <w:r>
        <w:rPr>
          <w:rFonts w:cs="Cambria" w:ascii="Cambria" w:hAnsi="Cambria"/>
          <w:b/>
          <w:bCs/>
          <w:sz w:val="20"/>
          <w:szCs w:val="20"/>
        </w:rPr>
        <w:t>процентов лизингового платежа, что составляет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, в том числе НДС</w:t>
      </w:r>
      <w:r>
        <w:rPr>
          <w:rFonts w:cs="Cambria" w:ascii="Cambria" w:hAnsi="Cambria"/>
          <w:sz w:val="20"/>
          <w:szCs w:val="20"/>
        </w:rPr>
        <w:t xml:space="preserve"> _____ (__________) </w:t>
      </w:r>
      <w:r>
        <w:rPr>
          <w:rFonts w:cs="Cambria" w:ascii="Cambria" w:hAnsi="Cambria"/>
          <w:b/>
          <w:bCs/>
          <w:sz w:val="20"/>
          <w:szCs w:val="20"/>
        </w:rPr>
        <w:t>руб.</w:t>
      </w:r>
      <w:r>
        <w:rPr>
          <w:rFonts w:cs="Cambria" w:ascii="Cambria" w:hAnsi="Cambria"/>
          <w:sz w:val="20"/>
          <w:szCs w:val="20"/>
        </w:rPr>
        <w:t xml:space="preserve">, - </w:t>
      </w:r>
      <w:r>
        <w:rPr>
          <w:rFonts w:cs="Cambria" w:ascii="Cambria" w:hAnsi="Cambria"/>
          <w:b/>
          <w:bCs/>
          <w:sz w:val="20"/>
          <w:szCs w:val="20"/>
        </w:rPr>
        <w:t>не поздне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по истечении очередного</w:t>
      </w:r>
      <w:r>
        <w:rPr>
          <w:rFonts w:cs="Cambria" w:ascii="Cambria" w:hAnsi="Cambria"/>
          <w:sz w:val="20"/>
          <w:szCs w:val="20"/>
        </w:rPr>
        <w:t xml:space="preserve"> __________ </w:t>
      </w:r>
      <w:r>
        <w:rPr>
          <w:rFonts w:cs="Cambria" w:ascii="Cambria" w:hAnsi="Cambria"/>
          <w:iCs/>
          <w:sz w:val="20"/>
          <w:szCs w:val="20"/>
        </w:rPr>
        <w:t>(указывается расчетный период: месяц, квартал и т.д.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bookmarkStart w:id="6" w:name="Par88"/>
      <w:bookmarkEnd w:id="6"/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соответствии с Графиком платежей, являющимся неотъемлемой частью Договора (Приложение N 2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3. Досрочная уплата лизинговых платежей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допускаетс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е допускаетс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4. Все расчеты по Договору производятся в безналичном порядке путем перечисления денежных средств на указанный Лизингодателем расчетный счет. Обязательство Лизингополучателя по оплате считается исполненным в момент зачисления денежных средств на корреспондентский счет банка Лизингодател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ИНСПЕКТИРОВАНИЕ И КОНТРОЛЬ ЛИЗИНГОПОЛУЧАТЕЛ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1. Лизингодатель вправе осуществлять контроль сохранности и использования Предмета лизинга, а также соблюдения Лизингополучателем иных условий, предусмотренных Договором и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В этих целях Лизингополучатель обязуется обеспечить беспрепятственный доступ представителей Лизингодателя к Предмету лизинга по месту его эксплуатации при условии получения его уведомления, направленного _______________ </w:t>
      </w:r>
      <w:r>
        <w:rPr>
          <w:rFonts w:cs="Cambria" w:ascii="Cambria" w:hAnsi="Cambria"/>
          <w:iCs/>
          <w:sz w:val="20"/>
          <w:szCs w:val="20"/>
        </w:rPr>
        <w:t>(курьером, телеграммой, заказным письмом с уведомлением о вручении)</w:t>
      </w:r>
      <w:r>
        <w:rPr>
          <w:rFonts w:cs="Cambria" w:ascii="Cambria" w:hAnsi="Cambria"/>
          <w:sz w:val="20"/>
          <w:szCs w:val="20"/>
        </w:rPr>
        <w:t xml:space="preserve"> не менее чем за _____ дней до даты проведения инспекции. Инспекция может проводиться не чаще _____ раз в __________ </w:t>
      </w:r>
      <w:r>
        <w:rPr>
          <w:rFonts w:cs="Cambria" w:ascii="Cambria" w:hAnsi="Cambria"/>
          <w:iCs/>
          <w:sz w:val="20"/>
          <w:szCs w:val="20"/>
        </w:rPr>
        <w:t>(месяц/квартал/возможно указание иного периода инспектирован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Лизингодатель вправе осуществлять финансовый контроль деятельности Лизингополучателя в части, относящейся к Предмету лизинг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3. Лизингополучатель обязан в течение _____ дней со дня получения соответствующего запроса Лизингодателя предоставить заверенные копии бухгалтерской отчетности, а также иные документы и сведения, необходимые для контроля сохранности и использования Предмета лизинга и финансового контрол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УЛУЧШЕНИЯ ПРЕДМЕТА ЛИЗИНГ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6.1. Произведенные Лизингополучателем отделимые улучшения Предмета лизинга являются собственностью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получател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6.2. Лизингополучатель вправе с согласия Лизингодателя производить неотделимые улучшения Предмета лизинга. После прекращения Договора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ь обязан возместить Лизингополучателю стоимость неотделимых улучшений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стоимость неотделимых улучшений Лизингополучателю не возмещаетс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редакция разд. 7 на случай, если право собственности на Предмет лизинга переходит к Лизингополучателю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bookmarkStart w:id="7" w:name="Par112"/>
      <w:bookmarkEnd w:id="7"/>
      <w:r>
        <w:rPr>
          <w:rFonts w:cs="Cambria" w:ascii="Cambria" w:hAnsi="Cambria"/>
          <w:sz w:val="20"/>
          <w:szCs w:val="20"/>
        </w:rPr>
        <w:t>7. ПЕРЕХОД ПРАВА СОБСТВЕННОСТИ НА ПРЕДМЕТ ЛИЗИНГ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1. Лизингополучатель вправе выкупить Предмет лизинга по истечении срока действия Договора или до его истечения на условиях, указанных ниж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Выкупная цена Предмета лизинга составляет _____ (__________) руб., в том числе НДС _____ (__________) руб., включается в общую сумму платежей по Договору (п. 4.1 Договора) и уплачивается в составе лизинговых платежей равными частями в течение срока лизинг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3. После полной уплаты общей суммы платежей по Договору (п. 4.1 Договора) Предмет лизинга переходит в собственность Лизингополучател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редакция разд. 7 на случай, если право собственности на Предмет лизинга не переходит к Лизингополучателю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ВОЗВРАТ ПРЕДМЕТА ЛИЗИНГА ЛИЗИНГОДАТЕЛЮ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1. Лизингополучатель обязан в течение _____ дней после истечения срока лизинга вернуть Лизингодателю Предмет лизинга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том состоянии, в котором он его получил, с учетом нормального износа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 следующем состоянии:</w:t>
      </w:r>
      <w:r>
        <w:rPr>
          <w:rFonts w:cs="Cambria" w:ascii="Cambria" w:hAnsi="Cambria"/>
          <w:sz w:val="20"/>
          <w:szCs w:val="20"/>
        </w:rPr>
        <w:t xml:space="preserve"> 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Лизингополучатель обязан за свой счет подготовить Предмет лизинга к возврату Лизингодателю, включая составление акта приемки-передачи, являющегося неотъемлемой частью Догово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3. В случае несвоевременного возврата Предмета лизинга Лизингодатель вправе потребовать от Лизингополучателя внесения лизинговых платежей за все время просрочки. В случае, когда указанная плата не покрывает причиненных Лизингодателю убытков, он может потребовать их возмещени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1. Ответственность за выбор Предмета лизинга и Продавца несет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получатель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Лизингодатель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За нарушение сроков оплаты (п. 4.2 Договора) Лизингодатель вправе требовать с Лизингополучателя уплаты неустойки (пени) в размере _____ процентов от неуплаченной суммы за каждый день просрочк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За нарушение сроков передачи Предмета лизинга (п. 2.2.3 Договора) Лизингополучатель вправе требовать с Лизингодателя уплаты неустойки (пени) в размере _____ процентов от цены предмета лизинга, указанной в Спецификации Предмета лизинга (Приложение N 1 к Договору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4. За нарушение сроков возврата Предмета лизинга, подлежащего возврату, Лизингодатель вправе требовать с Лизингополучателя уплаты неустойки (пени) в размере _____ процентов от цены Предмета лизинга, определенной в Спецификации предмета лизинга (Приложение N 1 к Договору)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5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убытки в полной сумме сверх предусмотренных Договором неустоек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убытки в части, не покрытой предусмотренными Договором неустойкам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только убытк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только предусмотренные Договором неустойки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6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ФОРС-МАЖО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9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 </w:t>
      </w:r>
      <w:r>
        <w:rPr>
          <w:rFonts w:cs="Cambria" w:ascii="Cambria" w:hAnsi="Cambria"/>
          <w:iCs/>
          <w:sz w:val="20"/>
          <w:szCs w:val="20"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9.3. Документ, выданный ____________________ </w:t>
      </w:r>
      <w:r>
        <w:rPr>
          <w:rFonts w:cs="Cambria" w:ascii="Cambria" w:hAnsi="Cambria"/>
          <w:iCs/>
          <w:sz w:val="20"/>
          <w:szCs w:val="20"/>
        </w:rPr>
        <w:t>(Торгово-промышленной палатой, уполномоченным государственным органом и т.д.)</w:t>
      </w:r>
      <w:r>
        <w:rPr>
          <w:rFonts w:cs="Cambria" w:ascii="Cambria" w:hAnsi="Cambria"/>
          <w:sz w:val="20"/>
          <w:szCs w:val="20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СРОК ДЕЙСТВИЯ, ИЗМЕНЕНИЕ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И ДОСРОЧНОЕ РАСТОРЖЕНИЕ ДОГОВОР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1. Договор действует в течение _____ с даты его заключения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0.3. Лизингополучатель </w:t>
      </w:r>
      <w:r>
        <w:rPr>
          <w:rFonts w:cs="Cambria" w:ascii="Cambria" w:hAnsi="Cambria"/>
          <w:iCs/>
          <w:sz w:val="20"/>
          <w:szCs w:val="20"/>
        </w:rPr>
        <w:t>(выбрать нужно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вправе продлить срок лизинга и срок действия Договора с сохранением условий Договора на срок не более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месяцев. О своем намерении продлить срок лизинга и срок действия Договора Лизингополучатель обязан уведомить Лизингодателя не менее чем за</w:t>
      </w:r>
      <w:r>
        <w:rPr>
          <w:rFonts w:cs="Cambria" w:ascii="Cambria" w:hAnsi="Cambria"/>
          <w:sz w:val="20"/>
          <w:szCs w:val="20"/>
        </w:rPr>
        <w:t xml:space="preserve"> _____ </w:t>
      </w:r>
      <w:r>
        <w:rPr>
          <w:rFonts w:cs="Cambria" w:ascii="Cambria" w:hAnsi="Cambria"/>
          <w:b/>
          <w:bCs/>
          <w:sz w:val="20"/>
          <w:szCs w:val="20"/>
        </w:rPr>
        <w:t>дней до истечения срока лизинга</w:t>
      </w:r>
      <w:r>
        <w:rPr>
          <w:rFonts w:cs="Cambria" w:ascii="Cambria" w:hAnsi="Cambria"/>
          <w:sz w:val="20"/>
          <w:szCs w:val="20"/>
        </w:rPr>
        <w:t xml:space="preserve"> ________________ </w:t>
      </w:r>
      <w:r>
        <w:rPr>
          <w:rFonts w:cs="Cambria" w:ascii="Cambria" w:hAnsi="Cambria"/>
          <w:iCs/>
          <w:sz w:val="20"/>
          <w:szCs w:val="20"/>
        </w:rPr>
        <w:t>(заказным письмом с уведомлением о вручении, по факсу и т.д.)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bCs/>
          <w:sz w:val="20"/>
          <w:szCs w:val="20"/>
        </w:rPr>
        <w:t>Соответствующие сроки считаются продленными с момента получения Лизингодателем уведомления Лизингополучателя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не вправе продлевать срок лизинга и срок действия Договора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4. Договор может быть досрочно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5. Договор может быть расторгнут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по требованию Лизингополучателя в случае нарушения сроков передачи Предмета лизинга, предусмотренных п. 2.2.3 Договора, более чем на _____ дней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по требованию любой из Сторон в порядке и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10.6. В случае расторжения Договора по любому основанию Стороны обязаны вернуть друг другу все исполненное по нему до момента его расторжения </w:t>
      </w:r>
      <w:r>
        <w:rPr>
          <w:rFonts w:cs="Cambria" w:ascii="Cambria" w:hAnsi="Cambria"/>
          <w:iCs/>
          <w:sz w:val="20"/>
          <w:szCs w:val="20"/>
        </w:rPr>
        <w:t>(данное условие не является обязательным (п. 4 ст. 453 ГК РФ)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. РАЗРЕШЕНИЕ СПОРОВ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1. Договор вступает в силу с момента его подписания Сторонам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2. Договор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3. Перечень приложений к Договору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Спецификация предмета лизинга (Приложение N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График платежей (Приложение N 2) </w:t>
      </w:r>
      <w:r>
        <w:rPr>
          <w:rFonts w:cs="Cambria" w:ascii="Cambria" w:hAnsi="Cambria"/>
          <w:iCs/>
          <w:sz w:val="20"/>
          <w:szCs w:val="20"/>
        </w:rPr>
        <w:t>(при выборе соответствующего условия в рамках п. 4.2 Договора)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- Спецификация дополнительных услуг (работ) (Приложение N 3) </w:t>
      </w:r>
      <w:r>
        <w:rPr>
          <w:rFonts w:cs="Cambria" w:ascii="Cambria" w:hAnsi="Cambria"/>
          <w:iCs/>
          <w:sz w:val="20"/>
          <w:szCs w:val="20"/>
        </w:rPr>
        <w:t>(при выборе соответствующего условия в рамках п. 2.4 Договора)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________________________________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4. Адреса, реквизиты и подписи Сторон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nformat"/>
        <w:rPr/>
      </w:pPr>
      <w:r>
        <w:rPr>
          <w:rFonts w:cs="Cambria" w:ascii="Cambria" w:hAnsi="Cambria"/>
          <w:b/>
        </w:rPr>
        <w:t>Лизингодатель</w:t>
        <w:tab/>
        <w:tab/>
        <w:tab/>
        <w:tab/>
        <w:tab/>
        <w:tab/>
        <w:t>Лизингополучатель</w:t>
      </w:r>
    </w:p>
    <w:p>
      <w:pPr>
        <w:pStyle w:val="ConsPlusNonforma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nsPlusNonformat"/>
        <w:rPr/>
      </w:pPr>
      <w:r>
        <w:rPr>
          <w:rFonts w:cs="Cambria" w:ascii="Cambria" w:hAnsi="Cambria"/>
        </w:rPr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ab/>
        <w:t>Наименование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Адрес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ГР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ИНН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ПП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Р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в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К/с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БИК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Cambria" w:ascii="Cambria" w:hAnsi="Cambria"/>
        </w:rPr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  <w:r>
        <w:rPr>
          <w:rFonts w:cs="Cambria" w:ascii="Cambria" w:hAnsi="Cambria"/>
        </w:rPr>
        <w:tab/>
        <w:t>ОКПО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/_______________________</w:t>
        <w:tab/>
        <w:t>_________________________________/_______________________</w:t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  <w:t>М.П.</w:t>
        <w:tab/>
        <w:tab/>
        <w:tab/>
        <w:tab/>
        <w:tab/>
        <w:tab/>
        <w:tab/>
        <w:t>М.П.</w:t>
      </w:r>
    </w:p>
    <w:p>
      <w:pPr>
        <w:pStyle w:val="ConsPlusNonforma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6:00Z</dcterms:created>
  <dc:creator>Екатерина</dc:creator>
  <dc:description/>
  <cp:keywords/>
  <dc:language>en-US</dc:language>
  <cp:lastModifiedBy>Екатерина</cp:lastModifiedBy>
  <dcterms:modified xsi:type="dcterms:W3CDTF">2013-03-14T20:17:00Z</dcterms:modified>
  <cp:revision>5</cp:revision>
  <dc:subject/>
  <dc:title>ДОГОВОР ЛИЗИНГА</dc:title>
</cp:coreProperties>
</file>