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6080"/>
      </w:tblGrid>
      <w:tr>
        <w:trPr>
          <w:trHeight w:val="615" w:hRule="atLeast"/>
        </w:trPr>
        <w:tc>
          <w:tcPr>
            <w:tcW w:w="102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кета на восстановление бухгалтерского учета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ы для связи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расположение офиса)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осстановления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организации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естандартных операций (лизинг, факторинг, ВЭД и пр.)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КМ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транспортных средств на балансе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ых средств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в организации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, в котором ведется учет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количестве операций (в день, месяц, кварта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пераций по банку 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ераций по кассе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грузок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ходящих документов от поставщиков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нклатуры (общее за восстанавливаемый период) (примерно)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68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0770" cy="203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42" w:hanging="0"/>
      <w:rPr/>
    </w:pPr>
    <w:r>
      <w:rPr/>
      <w:drawing>
        <wp:inline distT="0" distB="0" distL="0" distR="0">
          <wp:extent cx="659892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9:00Z</dcterms:created>
  <dc:creator>DESKTOP</dc:creator>
  <dc:description/>
  <dc:language>en-US</dc:language>
  <cp:lastModifiedBy>Пашаева Мария Сергеевна</cp:lastModifiedBy>
  <dcterms:modified xsi:type="dcterms:W3CDTF">2017-04-27T11:19:00Z</dcterms:modified>
  <cp:revision>2</cp:revision>
  <dc:subject/>
  <dc:title>Анкета на восстановление учета</dc:title>
</cp:coreProperties>
</file>